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РЛОВСКОГО ГОРОДСКОГО ПОСЕЛЕНИЯ ОРЛОВ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9.2024  </w:t>
        <w:tab/>
        <w:tab/>
        <w:tab/>
        <w:tab/>
        <w:tab/>
        <w:tab/>
        <w:tab/>
        <w:tab/>
        <w:tab/>
        <w:t>№       15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рл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антикоррупци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ы муниципальных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ктов муниципальных нормативных правовых актов</w:t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Законом Кировской области от 30.04.2009   № 365-ЗО «О противодействии коррупции в Кировской области» администрация Орловского городского поселени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гласно приложению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</w:t>
        <w:br/>
        <w:t>в  информационном бюллетене  органа местного самоуправления муниципального образования Орловское городское поселения Орловского района Кировской области и на официальном сайте администрации Орловского городского поселения в разделе «Противодействие коррупции»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исполнением постановления возложить на заместителя  главы администрации Орло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spacing w:lineRule="exact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spacing w:lineRule="exact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spacing w:lineRule="exact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ловского городского поселения                                               Д.Ю. Зы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zxx"/>
        </w:rPr>
      </w:pPr>
      <w:r>
        <w:rPr>
          <w:rFonts w:cs="Times New Roman;Times New Roman"/>
          <w:sz w:val="28"/>
          <w:szCs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 по общим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просам, юрисконсульт                                                               Е.В. Бурк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РЛОВСКОГО ГОРОДСКОГО ПОСЕЛЕНИЯ ОРЛОВ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9.2024   </w:t>
        <w:tab/>
        <w:tab/>
        <w:tab/>
        <w:tab/>
        <w:tab/>
        <w:tab/>
        <w:tab/>
        <w:tab/>
        <w:tab/>
        <w:t>№      5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рл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антикоррупци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ы муниципальных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ктов муниципальных нормативных правовых актов</w:t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Законом Кировской области от 30.04.2009   № 365-ЗО «О противодействии коррупции в Кировской области» администрация Орловского городского поселени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гласно приложению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</w:t>
        <w:br/>
        <w:t>в  информационном бюллетене  органа местного самоуправления муниципального образования Орловское городское поселения Орловского района Кировской области и на официальном сайте администрации Орловского городского поселения в разделе «Противодействие коррупции»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исполнением постановления возложить на заместителя  главы администрации Орло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spacing w:lineRule="exact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spacing w:lineRule="exact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spacing w:lineRule="exact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ловского городского поселения     Д.Ю. Зыков</w:t>
      </w:r>
    </w:p>
    <w:p>
      <w:pPr>
        <w:pStyle w:val="Normal"/>
        <w:autoSpaceDE w:val="false"/>
        <w:ind w:firstLine="4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left="4253" w:hanging="0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администрации Орловского городского поселения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сентября 2024 года № 51-п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ормативных правовых актов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муниципальных нормативных правовых акт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– Порядок) определяет процедуру проведения антикоррупционной экспертизы муниципальных нормативных правовых актов и их проектов, разрабатываемых администрацией Орловского городского поселения Орловского района Киров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администрац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оведения антикоррупционной экспертизы является выявление в муниципальных нормативных правовых актах и их проектах коррупциогенных факторов и их последующее устран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 в настоящем Порядке используются в том же значении, в котором они приведены в Федеральном законе от 25.12.2008      № 273-ФЗ «О противодействии коррупции», Федеральном законе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 проведении антикоррупционной экспертизы используется методика проведения антикоррупционной экспертизы нормативных правовых актов и проектов нормативных правовых актов (далее – Методика), утвержденная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антикоррупционной экспертиз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К видам антикоррупционной экспертизы относя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действующих муниципальных нормативных правовых а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</w:t>
        <w:tab/>
        <w:t>В соответствии с настоящим Порядком заместитель главы администрации (далее – ответственное лицо) проводит антикоррупционную экспертизу муниципальных нормативных правовых актов и их проектов, предусмотренную абзацами вторым и третьим пункта 2.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3. Поступившие на антикоррупционную экспертизу </w:t>
      </w:r>
      <w:r>
        <w:rPr>
          <w:sz w:val="28"/>
          <w:szCs w:val="28"/>
        </w:rPr>
        <w:t xml:space="preserve">муниципальные нормативные правовые акты и их проекты </w:t>
      </w:r>
      <w:r>
        <w:rPr>
          <w:bCs/>
          <w:sz w:val="28"/>
          <w:szCs w:val="28"/>
        </w:rPr>
        <w:t xml:space="preserve">в день поступления регистрируются </w:t>
      </w:r>
      <w:r>
        <w:rPr>
          <w:sz w:val="28"/>
          <w:szCs w:val="28"/>
        </w:rPr>
        <w:t xml:space="preserve">ответственным лицом </w:t>
      </w:r>
      <w:r>
        <w:rPr>
          <w:bCs/>
          <w:sz w:val="28"/>
          <w:szCs w:val="28"/>
        </w:rPr>
        <w:t>в журнале регистрации проектов муниципальных нормативных правовых актов и муниципальных нормативных правовых актов, поступивших на антикоррупционную экспертизу (далее – журнал), согласно приложению. Журнал ведется на бумажном носителе или в электронном вид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нтикоррупционной экспертизы проектов муниципальных нормативных правовых актов</w:t>
      </w:r>
    </w:p>
    <w:p>
      <w:pPr>
        <w:pStyle w:val="Normal"/>
        <w:ind w:left="10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нтикоррупционная экспертиза проектов муниципальных нормативных правовых актов проводится ответственным лицом при проведении их правовой экспертизы в сроки, установленные для проведения правовой экспертизы проектов муниципальных нормативных правовых а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отсутствия в проекте муниципального нормативного правового акта коррупциогенных факторов, а также в случае отсутствия в данном проекте нарушений требований иного законодательства проект муниципального нормативного правового акта подлежит согласованию путем проставления отметки о предварительной (заключительной) правовой экспертиз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выявления в проекте муниципального нормативного правового акта коррупциогенных факторов, положений, способствующих созданию условий для проявления коррупции, сотрудником ответственного подразделения/ответственным лицом осуществляется подготовка заключения по результатам антикоррупционной экспертиз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ключение по результатам антикоррупционной экспертизы должно содерж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Наименование и реквизиты проекта муниципального нормативного правового акта, представленного на антикоррупционную экспертиз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Основания для проведения антикоррупционной экспертиз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4. Конкретные положения проекта муниципального нормативного правового акта, содержащие коррупциогенные нормы, с указанием структурных единиц проекта муниципального нормативного правового акта (разделов, глав, статей, частей, пунктов, подпунктов, абзацев) и соответствующих коррупциогенных фак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 по результатам антикоррупционной экспертиз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муниципального нормативного правового а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о результатам антикоррупционной экспертизы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Вывод о наличии в проекте муниципального нормативного правового акта признаков коррупциог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 Заключение по результатам антикоррупционной экспертизы проекта муниципального нормативного правового акта, подписанное ответственным лицом (лицом, его замещающим), с приложением проекта муниципального нормативного правового акта направляется разработчику проекта муниципального нормативного правового акта</w:t>
      </w:r>
      <w:r>
        <w:rPr>
          <w:bCs/>
          <w:sz w:val="28"/>
          <w:szCs w:val="28"/>
        </w:rPr>
        <w:t xml:space="preserve"> не позднее рабочего дня, следующего за днем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чик проекта муниципального нормативного правового акта, получив заключение по результатам антикоррупционной экспертизы подготовленного им проекта муниципального нормативного правового акта, не позднее 5 рабочих дней со дня его полу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Вносит изменения в проект муниципального нормативного правового акта с учетом заключения по результатам антикоррупционной экспертизы и направляет доработанный проект муниципального нормативного правового акта на повторную антикоррупционную экспертизу ответственному лиц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Принимает решение об отзыве проекта муниципального нормативного правового а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нтикоррупционной экспертизы муниципальных нормативных правовых ак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труктурные подразделения, отраслевые (функциональные) органы, муниципальные служащие администрации в соответствии со своей компетенцией осуществляют проверку принятых администрацией муниципальных нормативных правовых актов при мониторинге их применения для выявления в них коррупциогенных факторов, положений, способствующих созданию условий для проявления коррупции, согласно Методи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обнаружения в муниципальном нормативном правовом акте коррупциогенных факторов, положений, способствующих созданию условий для проявления коррупции, муниципальный нормативный правовой акт с мотивированным заключением направляется не позднее 3-х рабочих дней со дня выявления указанных факторов, положений ответственному лицу на антикоррупционную экспертиз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Срок проведения антикоррупционной экспертизы муниципального нормативного правового акта составляет 10 рабочих дней со дня поступления муниципального нормативного правового акта с мотивированным заключением ответственному лиц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а основании заключения по результатам антикоррупционной экспертизы о наличии в муниципальном нормативном правовом акте коррупциогенного фактора, подготовленного ответственным лицом в соответствии с пунктом 3.4 настоящего Порядка, разработчик муниципального нормативного правового акта не позднее 10 рабочих дней со дня получения заключения по результатам антикоррупционной экспертизы обеспечивает подготовку проекта муниципального нормативного правового акта администрации </w:t>
        <w:br/>
        <w:t xml:space="preserve">о внесении изменений в муниципальный нормативный правовой акт либо </w:t>
        <w:br/>
        <w:t>о его отмене (признании утратившим сил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зависимая антикоррупционная эксперти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ля проведения независимой антикоррупционной экспертизы администрация размещает проект муниципального нормативного правового акта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текстом проекта муниципального нормативного правового акта на официальном сайте в информационно-телекоммуникационной сети «Интернет» должна быть размещена следующая информац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работчика проекта муниципального нормативного правового а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иема заключений по результатам независимой антикоррупционной экспертиз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адрес электронной почты для направления заключ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оведения независимой антикоррупционной экспертизы, не может быть менее 14 календарных дней и исчисляется со дня размещения проекта муниципального нормативного правового акта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ы независимой антикоррупционной экспертизы отражаются в заключ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ечение 30 календарных дней со дня его пол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юридическому или физическому лицу, проводившему независимую антикоррупционную экспертизу, администрацией направляется мотивированный ответ (за исключением случаев, когда в заключении отсутствует предложение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муниципальном нормативном правовом акте или проекте муниципального нормативного правового акта коррупциогенным фактор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right="-315" w:firstLine="113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right="-315" w:firstLine="113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315" w:firstLine="113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spacing w:before="48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гистрации проектов муниципальных нормативных правовых актов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муниципальных нормативных правовых актов, поступивших на антикоррупционную экспертизу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6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04"/>
        <w:gridCol w:w="2410"/>
        <w:gridCol w:w="2552"/>
        <w:gridCol w:w="2977"/>
        <w:gridCol w:w="1785"/>
        <w:gridCol w:w="23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оступления проекта муниципального нормативного правового акта,  муниципального нормативного правового акта на антикоррупцион-ную эксперти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проекта муниципального нормативного правового акта, муниципального нормативного правового акт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го реквиз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структурного подразделения, отраслевого (функционального) орга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 и Ф.И.О. (последнее – при наличии) муниципального служащего, ответственного за подготовку проекта муниципального нормативного правового акта, муниципального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ац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наличии (отсутствии) коррупциогенных факто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дата заключения по результатам антикорруп-ционной экспертиз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в случае его подготовк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нициалы, подпис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служащего, проводившего антикоррупционную экспертиз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zxx"/>
        </w:rPr>
      </w:pPr>
      <w:r>
        <w:rPr>
          <w:rFonts w:eastAsia="Calibri"/>
          <w:sz w:val="28"/>
          <w:szCs w:val="28"/>
          <w:lang w:eastAsia="zxx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  <w:tab w:val="center" w:pos="4819" w:leader="none"/>
      </w:tabs>
      <w:jc w:val="center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390" w:leader="none"/>
      </w:tabs>
      <w:ind w:right="-427" w:firstLine="851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90" w:leader="none"/>
      </w:tabs>
      <w:ind w:firstLine="851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19:00Z</dcterms:created>
  <dc:creator>Гилязова Г.В.</dc:creator>
  <dc:description/>
  <cp:keywords/>
  <dc:language>en-US</dc:language>
  <cp:lastModifiedBy>Пользователь</cp:lastModifiedBy>
  <cp:lastPrinted>2024-01-12T13:59:00Z</cp:lastPrinted>
  <dcterms:modified xsi:type="dcterms:W3CDTF">2024-09-03T10:54:00Z</dcterms:modified>
  <cp:revision>5</cp:revision>
  <dc:subject/>
  <dc:title>                                                                        </dc:title>
</cp:coreProperties>
</file>